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spacing w:before="240" w:after="240"/>
        <w:ind w:left="540" w:right="-655" w:hanging="540"/>
        <w:contextualSpacing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JECT: K-MASJID for Parit, Perak.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90"/>
        <w:gridCol w:w="1170"/>
        <w:gridCol w:w="1441"/>
      </w:tblGrid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EQUIP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 (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vision of ICT Equipments and Its Related Services for K-Masjid Project in </w:t>
            </w:r>
            <w:r>
              <w:rPr>
                <w:rFonts w:cs="Arial" w:ascii="Arial" w:hAnsi="Arial"/>
                <w:b/>
                <w:bCs/>
              </w:rPr>
              <w:t>Parit, Perak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in accordance with the Sebut Harga’s Scope of Works and Technical Specifications &amp; specified Requirements based on Delivery Duty Paid (DDP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ly, delivery, installation, testing and commissioning of ICT equipments and its related services for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igital Video Camera with adaptor and tripod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288" w:hanging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NEC NP110LCD Projectors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UST come with Ceiling Plates with mounting bracket and Component Video Cable (for projectors)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otorised Ceiling Mounted Screen 84” x 84”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MUST come with bracket, wall switch transmitter, wall switch receiver and wireless remote control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84” x 84” Portable White Scree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42” Samsung LCD TV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UST come with wall mounted bracket, 30 meters VGA cable and 1 unit of 4 port video splitter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Samsung Mono Laser Printer with multi-functional Print, Copy, Scan &amp; Fax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S Office 2007 Basic Home &amp; Student Licenses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Computer Tables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Computer Chairs</w:t>
            </w:r>
          </w:p>
          <w:p>
            <w:pPr>
              <w:pStyle w:val="ListParagraph"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ell Desktop PC with minimum requirement of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Intel® Atom™ (2.70GHz, 800MHz FSB, 2B L2 Cache)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Genuine Windows® 7 Professional 32bit (English)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2GB (2X1GB) NECC Dual Channel DDR2 800MHz SDRAM Memor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320GB SATA 3.0Gb/s Hard Drive with Native Command Queui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ell(TM) 20" E2010H Widescreen Flat Panel Monitor (VGA &amp; DVI)Integrated Intel® Graphics Media Accelerator 3150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t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EQUIP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 (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ll Laptop -1 Intel(R) Core™ 2 Duo unit (2.1Ghz, 800Mhz,2M L2 Cache) Genuine Windows(R) 7 Home Basic 32bit (English); 2GB DDR2 800MHz SDRAM (1 x 1GB); 320GB 5400RPM 2.5" HDD SATA; 14.0” wide Display HD (13555 x 768) with anti-glare; 8X DVD/RW Optical Drive; 6 cell Lithium Ion Primary Battery’s , OS window XP or above </w:t>
            </w:r>
          </w:p>
          <w:p>
            <w:pPr>
              <w:pStyle w:val="Normal"/>
              <w:keepNext w:val="true"/>
              <w:autoSpaceDE w:val="false"/>
              <w:ind w:left="252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Link 16 port Gigabit Switcher c/w Cat5 Cable Cord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P 24 Port Patch Panel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6U Wall Mount Equipment Rack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rFonts w:ascii="Arial" w:hAnsi="Arial" w:eastAsia="SimSun;宋体" w:cs="Arial"/>
                <w:bCs/>
                <w:sz w:val="22"/>
              </w:rPr>
            </w:pPr>
            <w:r>
              <w:rPr>
                <w:rFonts w:cs="Arial" w:ascii="Arial" w:hAnsi="Arial"/>
                <w:szCs w:val="18"/>
              </w:rPr>
              <w:t>AVR800 Voltage Regulator for Desktop PC and Fax Printer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288" w:hanging="0"/>
              <w:contextualSpacing/>
              <w:jc w:val="both"/>
              <w:rPr>
                <w:rFonts w:ascii="Arial" w:hAnsi="Arial" w:eastAsia="SimSun;宋体" w:cs="Arial"/>
                <w:bCs/>
                <w:sz w:val="22"/>
              </w:rPr>
            </w:pPr>
            <w:r>
              <w:rPr>
                <w:rFonts w:eastAsia="SimSun;宋体"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rovision of supply, install, materials and labor for all other related accessories and cables, which are not specified but required to ensure full operation of the proposed equipmen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ovision of warranty and maintenance for hardware, software and labor (for installation works) </w:t>
            </w:r>
            <w:r>
              <w:rPr>
                <w:rFonts w:cs="Arial" w:ascii="Arial" w:hAnsi="Arial"/>
                <w:b/>
                <w:u w:val="single"/>
              </w:rPr>
              <w:t>MUST</w:t>
            </w:r>
            <w:r>
              <w:rPr>
                <w:rFonts w:cs="Arial" w:ascii="Arial" w:hAnsi="Arial"/>
              </w:rPr>
              <w:t xml:space="preserve"> be provided free-of-charge for 1 ye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basic training services for operating, maintenance and troubleshooti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40" w:after="240"/>
        <w:ind w:right="-655" w:hanging="0"/>
        <w:contextualSpacing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0"/>
          <w:numId w:val="4"/>
        </w:numPr>
        <w:spacing w:before="240" w:after="240"/>
        <w:ind w:left="540" w:right="-655" w:hanging="630"/>
        <w:contextualSpacing/>
        <w:jc w:val="left"/>
        <w:rPr/>
      </w:pPr>
      <w:r>
        <w:rPr>
          <w:sz w:val="20"/>
          <w:szCs w:val="20"/>
          <w:u w:val="single"/>
        </w:rPr>
        <w:t>PROJECT: K-MASJID for Larut, Perak</w:t>
      </w:r>
      <w:r>
        <w:rPr/>
        <w:t>.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90"/>
        <w:gridCol w:w="1170"/>
        <w:gridCol w:w="1441"/>
      </w:tblGrid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EQUIP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 (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vision of ICT Equipments and Its Related Services for K-Masjid Project in </w:t>
            </w:r>
            <w:r>
              <w:rPr>
                <w:rFonts w:cs="Arial" w:ascii="Arial" w:hAnsi="Arial"/>
                <w:b/>
                <w:bCs/>
              </w:rPr>
              <w:t>Larut, Perak</w:t>
            </w:r>
            <w:r>
              <w:rPr>
                <w:rFonts w:cs="Arial" w:ascii="Arial" w:hAnsi="Arial"/>
                <w:bCs/>
              </w:rPr>
              <w:t xml:space="preserve"> in accordance with the Sebut Harga’s Scope of Works and Technical Specifications &amp; specified Requirements based on Delivery Duty Paid (DDP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ly, delivery, installation, testing and commissioning of ICT equipments and its related services for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gital Video Camera with adaptor and tripo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C NP110LCD Projector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T come with Ceiling Plates with mounting bracket and Component Video Cable (for projector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orised Ceiling Mounted Screen 84” x 84”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UST come with bracket, wall switch transmitter, wall switch receiver and wireless remote contro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” x 84” Portable White Scree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” Samsung LCD TV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T come with wall mounted bracket, 30 meters VGA cable and 1 unit of 4 port video splitt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sung Mono Laser Printer with multi-functional Print, Copy, Scan &amp; Fa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 Office 2007 Basic Home &amp; Student Licens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er Tabl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er Chair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l Desktop PC with minimum requirement of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l® Atom™ (2.70GHz, 800MHz FSB, 2B L2 Cache)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nuine Windows® 7 Professional 32bit (English)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GB (2X1GB) NECC Dual Channel DDR2 800MHz SDRAM Memor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GB SATA 3.0Gb/s Hard Drive with Native Command Queui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Dell(TM) 20" E2010H Widescreen Flat Panel Monitor (VGA &amp; DVI)Integrated Intel® Graphics Media Accelerator 31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units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11 units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units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units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units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EQUIP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 (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3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ll Laptop -1 Intel(R) Core™ 2 Duo unit (2.1Ghz, 800Mhz,2M L2 Cache) Genuine Windows(R) 7 Home Basic 32bit (English); 2GB DDR2 800MHz SDRAM (1 x 1GB); 320GB 5400RPM 2.5" HDD SATA; 14.0” wide Display HD (13555 x 768) with anti-glare; 8X DVD/RW Optical Drive; 6 cell Lithium Ion Primary Battery’s , OS window XP or above </w:t>
            </w:r>
          </w:p>
          <w:p>
            <w:pPr>
              <w:pStyle w:val="Normal"/>
              <w:keepNext w:val="true"/>
              <w:autoSpaceDE w:val="false"/>
              <w:ind w:left="252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Link 16 port Gigabit Switcher c/w Cat5 Cable Cord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P 24 Port Patch Panel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6U Wall Mount Equipment Rack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rFonts w:ascii="Arial" w:hAnsi="Arial" w:eastAsia="SimSun;宋体" w:cs="Arial"/>
                <w:bCs/>
                <w:sz w:val="22"/>
              </w:rPr>
            </w:pPr>
            <w:r>
              <w:rPr>
                <w:rFonts w:cs="Arial" w:ascii="Arial" w:hAnsi="Arial"/>
                <w:szCs w:val="18"/>
              </w:rPr>
              <w:t>AVR800 Voltage Regulator for Desktop PC and Fax Printer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288" w:hanging="0"/>
              <w:contextualSpacing/>
              <w:jc w:val="both"/>
              <w:rPr>
                <w:rFonts w:ascii="Arial" w:hAnsi="Arial" w:eastAsia="SimSun;宋体" w:cs="Arial"/>
                <w:bCs/>
                <w:sz w:val="22"/>
              </w:rPr>
            </w:pPr>
            <w:r>
              <w:rPr>
                <w:rFonts w:eastAsia="SimSun;宋体"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uni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sion of supply, install, materials and labor for all other related accessories and cables, which are not specified but required to ensure full operation of the proposed equipmen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sion of warranty and maintenance for hardware, software and labor (for installation works) MUST be provided free-of-charge for 1 ye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vision of basic training services for operating, maintenance and troubleshooti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before="240" w:after="240"/>
        <w:ind w:left="540" w:right="-655" w:hanging="630"/>
        <w:contextualSpacing/>
        <w:jc w:val="left"/>
        <w:rPr/>
      </w:pPr>
      <w:r>
        <w:rPr>
          <w:sz w:val="20"/>
          <w:szCs w:val="20"/>
          <w:u w:val="single"/>
        </w:rPr>
        <w:t>PROJECT: K-MASJID for Kepala Batas, Pulau Pinang</w:t>
      </w:r>
      <w:r>
        <w:rPr/>
        <w:t>.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90"/>
        <w:gridCol w:w="1170"/>
        <w:gridCol w:w="1441"/>
      </w:tblGrid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EQUIP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 (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vision of ICT Equipments and Its Related Services for K-Masjid Project in </w:t>
            </w:r>
            <w:r>
              <w:rPr>
                <w:rFonts w:cs="Arial" w:ascii="Arial" w:hAnsi="Arial"/>
                <w:b/>
                <w:bCs/>
              </w:rPr>
              <w:t>Kepala Batas, Pulau Pinang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in accordance with the Sebut Harga’s Scope of Works and Technical Specifications &amp; specified Requirements based on Delivery Duty Paid (DDP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ly, delivery, installation, testing and commissioning of ICT equipments and its related services for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igital Video Camera with adaptor and tripod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288" w:hanging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NEC NP110LCD Projectors: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UST come with Ceiling Plates with mounting bracket and Component Video Cable (for projectors)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otorised Ceiling Mounted Screen 84” x 84”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MUST come with bracket, wall switch transmitter, wall switch receiver and wireless remote control. 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84” x 84” Portable White Screen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42” Samsung LCD TV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UST come with wall mounted bracket, 30 meters VGA cable and 1 unit of 4 port video splitter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Samsung Mono Laser Printer with multi-functional Print, Copy, Scan &amp; Fax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S Office 2007 Basic Home &amp; Student Licenses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Computer Tables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Computer Chairs</w:t>
            </w:r>
          </w:p>
          <w:p>
            <w:pPr>
              <w:pStyle w:val="ListParagrap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ell Desktop PC with minimum requirement of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Intel® Atom™ (2.70GHz, 800MHz FSB, 2B L2 Cache)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Genuine Windows® 7 Professional 32bit (English)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2GB (2X1GB) NECC Dual Channel DDR2 800MHz SDRAM Memor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320GB SATA 3.0Gb/s Hard Drive with Native Command Queui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ell(TM) 20" E2010H Widescreen Flat Panel Monitor (VGA &amp; DVI)Integrated Intel® Graphics Media Accelerator 3150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EQUIP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 (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ll Laptop -1 Intel(R) Core™ 2 Duo unit (2.1Ghz, 800Mhz,2M L2 Cache) Genuine Windows(R) 7 Home Basic 32bit (English); 2GB DDR2 800MHz SDRAM (1 x 1GB); 320GB 5400RPM 2.5" HDD SATA; 14.0” wide Display HD (13555 x 768) with anti-glare; 8X DVD/RW Optical Drive; 6 cell Lithium Ion Primary Battery’s , OS window XP or above </w:t>
            </w:r>
          </w:p>
          <w:p>
            <w:pPr>
              <w:pStyle w:val="Normal"/>
              <w:keepNext w:val="true"/>
              <w:autoSpaceDE w:val="false"/>
              <w:ind w:left="252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Link 16 port Gigabit Switcher c/w Cat5 Cable Cord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P 24 Port Patch Panel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6U Wall Mount Equipment Rack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rFonts w:ascii="Arial" w:hAnsi="Arial" w:eastAsia="SimSun;宋体" w:cs="Arial"/>
                <w:bCs/>
                <w:sz w:val="22"/>
              </w:rPr>
            </w:pPr>
            <w:r>
              <w:rPr>
                <w:rFonts w:cs="Arial" w:ascii="Arial" w:hAnsi="Arial"/>
                <w:szCs w:val="18"/>
              </w:rPr>
              <w:t>AVR800 Voltage Regulator for Desktop PC and Fax Printer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288" w:hanging="0"/>
              <w:contextualSpacing/>
              <w:jc w:val="both"/>
              <w:rPr>
                <w:rFonts w:ascii="Arial" w:hAnsi="Arial" w:eastAsia="SimSun;宋体" w:cs="Arial"/>
                <w:bCs/>
                <w:sz w:val="22"/>
              </w:rPr>
            </w:pPr>
            <w:r>
              <w:rPr>
                <w:rFonts w:eastAsia="SimSun;宋体"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supply, install, materials and labor for all other related accessories and cables, which are not specified but required to ensure full operation of the proposed equipmen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ovision of warranty and maintenance for hardware, software and labor (for installation works) </w:t>
            </w:r>
            <w:r>
              <w:rPr>
                <w:rFonts w:cs="Arial" w:ascii="Arial" w:hAnsi="Arial"/>
                <w:b/>
                <w:u w:val="single"/>
              </w:rPr>
              <w:t>MUST</w:t>
            </w:r>
            <w:r>
              <w:rPr>
                <w:rFonts w:cs="Arial" w:ascii="Arial" w:hAnsi="Arial"/>
              </w:rPr>
              <w:t xml:space="preserve"> be provided free-of-charge for 1 ye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basic training services for operating, maintenance and troubleshooti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before="240" w:after="240"/>
        <w:ind w:left="540" w:right="-655" w:hanging="630"/>
        <w:contextualSpacing/>
        <w:jc w:val="left"/>
        <w:rPr/>
      </w:pPr>
      <w:r>
        <w:rPr>
          <w:sz w:val="20"/>
          <w:szCs w:val="20"/>
          <w:u w:val="single"/>
        </w:rPr>
        <w:t>PROJECT: K-MASJID for Padang Besar, Perlis</w:t>
      </w:r>
      <w:r>
        <w:rPr/>
        <w:t>.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90"/>
        <w:gridCol w:w="1170"/>
        <w:gridCol w:w="1441"/>
      </w:tblGrid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EQUIP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 (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vision of ICT Equipments and Its Related Services for K-Masjid Project in </w:t>
            </w:r>
            <w:r>
              <w:rPr>
                <w:rFonts w:cs="Arial" w:ascii="Arial" w:hAnsi="Arial"/>
                <w:b/>
                <w:bCs/>
              </w:rPr>
              <w:t>Padang Besar, Perli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in accordance with the Sebut Harga’s Scope of Works and Technical Specifications &amp; specified Requirements based on Delivery Duty Paid (DDP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ly, delivery, installation, testing and commissioning of ICT equipments and its related services for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igital Video Camera with adaptor and tripod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288" w:hanging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NEC NP110LCD Projectors: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UST come with Ceiling Plates with mounting bracket and Component Video Cable (for projectors)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otorised Ceiling Mounted Screen 84” x 84”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MUST come with bracket, wall switch transmitter, wall switch receiver and wireless remote control. 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84” x 84” Portable White Screen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42” Samsung LCD TV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UST come with wall mounted bracket, 30 meters VGA cable and 1 unit of 4 port video splitter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Samsung Mono Laser Printer with multi-functional Print, Copy, Scan &amp; Fax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MS Office 2007 Basic Home &amp; Student Licenses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Computer Tables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Computer Chairs</w:t>
            </w:r>
          </w:p>
          <w:p>
            <w:pPr>
              <w:pStyle w:val="ListParagrap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88" w:hanging="27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ell Desktop PC with minimum requirement of: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Intel® Atom™ (2.70GHz, 800MHz FSB, 2B L2 Cache)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 xml:space="preserve">Genuine Windows® 7 Professional 32bit (English)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2GB (2X1GB) NECC Dual Channel DDR2 800MHz SDRAM Memor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320GB SATA 3.0Gb/s Hard Drive with Native Command Queui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</w:rPr>
              <w:t>Dell(TM) 20" E2010H Widescreen Flat Panel Monitor (VGA &amp; DVI)Integrated Intel® Graphics Media Accelerator 3150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EQUIP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 (R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ll Laptop -1 Intel(R) Core™ 2 Duo unit (2.1Ghz, 800Mhz,2M L2 Cache) Genuine Windows(R) 7 Home Basic 32bit (English); 2GB DDR2 800MHz SDRAM (1 x 1GB); 320GB 5400RPM 2.5" HDD SATA; 14.0” wide Display HD (13555 x 768) with anti-glare; 8X DVD/RW Optical Drive; 6 cell Lithium Ion Primary Battery’s , OS window XP or above </w:t>
            </w:r>
          </w:p>
          <w:p>
            <w:pPr>
              <w:pStyle w:val="Normal"/>
              <w:keepNext w:val="true"/>
              <w:autoSpaceDE w:val="false"/>
              <w:ind w:left="252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Link 16 port Gigabit Switcher c/w Cat5 Cable Cord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P 24 Port Patch Panel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252" w:hanging="25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6U Wall Mount Equipment Rack</w:t>
            </w:r>
          </w:p>
          <w:p>
            <w:pPr>
              <w:pStyle w:val="ListParagrap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ind w:left="252" w:hanging="252"/>
              <w:contextualSpacing/>
              <w:jc w:val="both"/>
              <w:rPr>
                <w:rFonts w:ascii="Arial" w:hAnsi="Arial" w:eastAsia="SimSun;宋体" w:cs="Arial"/>
                <w:bCs/>
                <w:sz w:val="22"/>
              </w:rPr>
            </w:pPr>
            <w:r>
              <w:rPr>
                <w:rFonts w:cs="Arial" w:ascii="Arial" w:hAnsi="Arial"/>
                <w:szCs w:val="18"/>
              </w:rPr>
              <w:t>AVR800 Voltage Regulator for Desktop PC and Fax Printer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288" w:hanging="0"/>
              <w:contextualSpacing/>
              <w:jc w:val="both"/>
              <w:rPr>
                <w:rFonts w:ascii="Arial" w:hAnsi="Arial" w:eastAsia="SimSun;宋体" w:cs="Arial"/>
                <w:bCs/>
                <w:sz w:val="22"/>
              </w:rPr>
            </w:pPr>
            <w:r>
              <w:rPr>
                <w:rFonts w:eastAsia="SimSun;宋体"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supply, install, materials and labor for all other related accessories and cables, which are not specified but required to ensure full operation of the proposed equipmen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-90" w:right="7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-90" w:right="7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ovision of warranty and maintenance for hardware, software and labor (for installation works) </w:t>
            </w:r>
            <w:r>
              <w:rPr>
                <w:rFonts w:cs="Arial" w:ascii="Arial" w:hAnsi="Arial"/>
                <w:b/>
                <w:u w:val="single"/>
              </w:rPr>
              <w:t>MUST</w:t>
            </w:r>
            <w:r>
              <w:rPr>
                <w:rFonts w:cs="Arial" w:ascii="Arial" w:hAnsi="Arial"/>
              </w:rPr>
              <w:t xml:space="preserve"> be provided free-of-charge for 1 ye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basic training services for operating, maintenance and troubleshooti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UMMARY OF PRICE SCHEDULE:</w:t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530"/>
      </w:tblGrid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R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M)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72" w:right="72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vision of ICT Equipments and Its Related Services for </w:t>
            </w:r>
            <w:r>
              <w:rPr>
                <w:rFonts w:cs="Arial" w:ascii="Arial" w:hAnsi="Arial"/>
                <w:b/>
                <w:bCs/>
              </w:rPr>
              <w:t>K-Masjid Project in Parit, Perak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in accordance with the Sebut Harga’s Scope of Works and Technical Specifications &amp; specified Requirements based on Delivery Duty Paid (DDP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72" w:right="72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vision of ICT Equipments and Its Related Services for </w:t>
            </w:r>
            <w:r>
              <w:rPr>
                <w:rFonts w:cs="Arial" w:ascii="Arial" w:hAnsi="Arial"/>
                <w:b/>
                <w:bCs/>
              </w:rPr>
              <w:t>K-Masjid Project in LArut, Perak</w:t>
            </w:r>
            <w:r>
              <w:rPr>
                <w:rFonts w:cs="Arial" w:ascii="Arial" w:hAnsi="Arial"/>
                <w:bCs/>
              </w:rPr>
              <w:t xml:space="preserve"> in accordance with the Sebut Harga’s Scope of Works and Technical Specifications &amp; specified Requirements based on Delivery Duty Paid (DDP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72" w:right="72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72" w:right="72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vision of ICT Equipments and Its Related Services for </w:t>
            </w:r>
            <w:r>
              <w:rPr>
                <w:rFonts w:cs="Arial" w:ascii="Arial" w:hAnsi="Arial"/>
                <w:b/>
                <w:bCs/>
              </w:rPr>
              <w:t>K-Masjid Project in Kepala Batas, Pulau Pinang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in accordance with the Sebut Harga’s Scope of Works and Technical Specifications &amp; specified Requirements based on Delivery Duty Paid (DDP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spacing w:before="0" w:after="0"/>
              <w:ind w:left="72" w:right="72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0"/>
              <w:ind w:left="72" w:right="72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vision of ICT Equipments and Its Related Services for </w:t>
            </w:r>
            <w:r>
              <w:rPr>
                <w:rFonts w:cs="Arial" w:ascii="Arial" w:hAnsi="Arial"/>
                <w:b/>
                <w:bCs/>
              </w:rPr>
              <w:t>K-Masjid Project in Padang Besar, Perli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in accordance with the Sebut Harga’s Scope of Works and Technical Specifications &amp; specified Requirements based on Delivery Duty Paid (DDP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72" w:hanging="0"/>
              <w:contextualSpacing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autoSpaceDE w:val="false"/>
              <w:spacing w:before="0" w:after="0"/>
              <w:ind w:left="72" w:hanging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right="-65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655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object w:dxaOrig="719" w:dyaOrig="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45pt;margin-top:5.9pt;width:43.2pt;height:4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1239385" r:id="rId1"/>
      </w:object>
    </w:r>
  </w:p>
  <w:p>
    <w:pPr>
      <w:pStyle w:val="Heading"/>
      <w:ind w:right="-655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ind w:right="-655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ind w:right="-655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ind w:right="-655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ind w:right="-655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ind w:right="-655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75650</wp:posOffset>
              </wp:positionH>
              <wp:positionV relativeFrom="paragraph">
                <wp:posOffset>635</wp:posOffset>
              </wp:positionV>
              <wp:extent cx="173736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8.8pt;mso-wrap-distance-left:9.05pt;mso-wrap-distance-right:9.05pt;mso-wrap-distance-top:0pt;mso-wrap-distance-bottom:0pt;margin-top:0pt;mso-position-vertical-relative:text;margin-left:6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-90" w:right="-655" w:hanging="0"/>
      <w:rPr>
        <w:sz w:val="12"/>
        <w:szCs w:val="12"/>
      </w:rPr>
    </w:pPr>
    <w:r>
      <w:rPr>
        <w:rFonts w:eastAsia="Arial"/>
        <w:sz w:val="12"/>
        <w:szCs w:val="12"/>
      </w:rPr>
      <w:t xml:space="preserve">   </w:t>
    </w:r>
    <w:r>
      <w:rPr>
        <w:sz w:val="12"/>
        <w:szCs w:val="12"/>
      </w:rPr>
      <w:t>MIMOS BERHAD</w:t>
    </w:r>
  </w:p>
  <w:p>
    <w:pPr>
      <w:pStyle w:val="Heading1"/>
      <w:ind w:left="-90" w:right="-655" w:hanging="0"/>
      <w:jc w:val="center"/>
      <w:rPr>
        <w:u w:val="none"/>
      </w:rPr>
    </w:pPr>
    <w:r>
      <w:rPr>
        <w:rFonts w:eastAsia="Arial"/>
        <w:b w:val="false"/>
        <w:bCs w:val="false"/>
        <w:sz w:val="12"/>
        <w:szCs w:val="12"/>
        <w:u w:val="none"/>
      </w:rPr>
      <w:t xml:space="preserve">    </w:t>
    </w:r>
    <w:r>
      <w:rPr>
        <w:b w:val="false"/>
        <w:bCs w:val="false"/>
        <w:sz w:val="12"/>
        <w:szCs w:val="12"/>
        <w:u w:val="none"/>
      </w:rPr>
      <w:t>(33183-H)</w:t>
    </w:r>
  </w:p>
  <w:p>
    <w:pPr>
      <w:pStyle w:val="Heading"/>
      <w:ind w:left="-1152" w:right="-1134" w:hanging="0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ind w:left="-270" w:right="-835" w:hanging="0"/>
      <w:rPr/>
    </w:pPr>
    <w:r>
      <w:rPr>
        <w:sz w:val="20"/>
        <w:szCs w:val="20"/>
        <w:u w:val="single"/>
      </w:rPr>
      <w:t xml:space="preserve">MIMOS’ TENDER NO.: SH/8/20010       </w:t>
    </w:r>
  </w:p>
  <w:p>
    <w:pPr>
      <w:pStyle w:val="Heading"/>
      <w:ind w:left="-1080" w:right="-1109" w:hanging="0"/>
      <w:rPr>
        <w:sz w:val="8"/>
        <w:szCs w:val="8"/>
        <w:u w:val="single"/>
      </w:rPr>
    </w:pPr>
    <w:r>
      <w:rPr>
        <w:sz w:val="8"/>
        <w:szCs w:val="8"/>
        <w:u w:val="single"/>
      </w:rPr>
    </w:r>
  </w:p>
  <w:p>
    <w:pPr>
      <w:pStyle w:val="Heading"/>
      <w:ind w:left="-270" w:right="-835" w:hanging="0"/>
      <w:rPr/>
    </w:pPr>
    <w:r>
      <w:rPr>
        <w:sz w:val="20"/>
        <w:szCs w:val="20"/>
        <w:u w:val="single"/>
      </w:rPr>
      <w:t>BILL OF QUANTITIES (BQ) AND PRICE SCHEDULES</w:t>
    </w:r>
    <w:r>
      <w:rPr>
        <w:sz w:val="20"/>
        <w:szCs w:val="20"/>
      </w:rPr>
      <w:t xml:space="preserve">    </w:t>
    </w:r>
  </w:p>
  <w:p>
    <w:pPr>
      <w:pStyle w:val="Heading"/>
      <w:ind w:left="-270" w:right="-655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 Narrow" w:hAnsi="Arial Narrow" w:eastAsia="Times New Roman" w:cs="Arial Narro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" w:leader="none"/>
      </w:tabs>
      <w:ind w:left="4" w:hanging="4"/>
      <w:jc w:val="both"/>
    </w:pPr>
    <w:rPr>
      <w:rFonts w:ascii="Arial" w:hAnsi="Arial" w:cs="Arial"/>
      <w:b/>
      <w:bCs/>
      <w:i/>
      <w:iCs/>
      <w:sz w:val="14"/>
      <w:szCs w:val="14"/>
    </w:rPr>
  </w:style>
  <w:style w:type="paragraph" w:styleId="Subtitle">
    <w:name w:val="Subtitle"/>
    <w:basedOn w:val="Normal"/>
    <w:next w:val="TextBody"/>
    <w:qFormat/>
    <w:pPr>
      <w:ind w:left="-108" w:right="-108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" w:leader="none"/>
      </w:tabs>
      <w:suppressAutoHyphens w:val="true"/>
      <w:ind w:left="4" w:hanging="4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03:00Z</dcterms:created>
  <dc:creator>Noriza</dc:creator>
  <dc:description/>
  <cp:keywords/>
  <dc:language>en-US</dc:language>
  <cp:lastModifiedBy>saliha.mdlasa</cp:lastModifiedBy>
  <cp:lastPrinted>2010-05-24T09:38:00Z</cp:lastPrinted>
  <dcterms:modified xsi:type="dcterms:W3CDTF">2010-05-24T04:03:00Z</dcterms:modified>
  <cp:revision>2</cp:revision>
  <dc:subject/>
  <dc:title>BILL OF QUANTITIES AND PRICE SCHEDULES</dc:title>
</cp:coreProperties>
</file>