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right="-655" w:hanging="0"/>
        <w:jc w:val="left"/>
        <w:rPr>
          <w:sz w:val="12"/>
        </w:rPr>
      </w:pPr>
      <w:r>
        <w:rPr>
          <w:sz w:val="12"/>
        </w:rPr>
      </w:r>
    </w:p>
    <w:tbl>
      <w:tblPr>
        <w:tblW w:w="1016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1067"/>
        <w:gridCol w:w="1530"/>
        <w:gridCol w:w="1715"/>
      </w:tblGrid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ITEM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ESCRIPTION OF EQUIPMENT/SERVICES/WO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Q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UNIT PRICE (R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TOTAL P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(RM)</w:t>
            </w:r>
          </w:p>
        </w:tc>
      </w:tr>
      <w:tr>
        <w:trPr>
          <w:trHeight w:val="9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Y &amp; MOBILIZ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tion of qualified and experienced staff to do site survey, installation, testing and commissioning works with relevant tool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necessary tools and manpower  to design and prepare CAD drawings  for the purpose of management review and approval, submission to authorities, and compilation of operation manual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compliance to the statutory regulations and MIMOS OSH, Housekeeping and Security requirements in undertaking the job.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&amp; DESIGN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engage a consultant to undertake the study on the present load and distribution circuits, and to propose the new MSB 1B, and provision for alternative supply for 1000A Production SSB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AL REQUIREMENT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Supply, deliver, install, test and commission the new 4000A MSB system which comprise of the following: 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MSB 1B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unit floor standing MSB w 4000A 85KA 3P Draw out ACB c/w S/T (Terasaki/ABB/Merlin Gerlin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J 140C E/F &amp; O/C Relay ( ABB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0/5A Ammeter c/w S/SW (RELC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V Volt meter c/w S/S/W (RELC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/F Meter ( RELC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D Phase Indicator lamp (HAROK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A Control fuse ( OV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0/5A 10P10 Protection Current C/T (RELC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0/5A Class 1 metering device C/T (RELC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A 50KA 3P MCCB (LS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>V25B+C/3+NPE Lighting Surge Arrestor                  Obobettermann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1067"/>
        <w:gridCol w:w="1530"/>
        <w:gridCol w:w="1715"/>
      </w:tblGrid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ITEM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ESCRIPTION OF EQUIPMENT/SERVICES/WO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Q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UNIT PRICE (R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TOTAL P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(RM)</w:t>
            </w:r>
          </w:p>
        </w:tc>
      </w:tr>
      <w:tr>
        <w:trPr>
          <w:trHeight w:val="9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CAPACITOR BANK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A 65KA 3P Drawout ACB (Terasaki/ABB/Merlin Gerlin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A 37KA 3P MCCB ( Terasaki/ABB/Merlin Gerlin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A 37KA 3P MCCB (-ditto-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A Magnetic contactor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A Magnetic Contactor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KVAR 440V Capacitor (FRAK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KVAR 440V Capacitor (FRAK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steps P/F/R (MIKR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” Exhaust fans (TOYO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OUTGOING CIRCUITS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lease refer to the attached circuit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B : (Terasaki/ABB/Merlin Gerlin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 size : To follow the IEEE standards in metal trunking.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UPGRADING THE MSB1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pgrade the bus bar for EMSB to get the supply from 1.5MVA Diesel gen set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upgrade all the breakers, protection devices, metering devices and circuits.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>LT BOARD</w:t>
            </w:r>
            <w:r>
              <w:rPr>
                <w:rFonts w:eastAsia="Arial" w:cs="Arial" w:ascii="Arial" w:hAnsi="Arial"/>
              </w:rPr>
              <w:t xml:space="preserve"> (Transformer to MSB1 &amp; MSB1B)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 provide provision for 2 x 4000A Draw out ACB + Cabinet and necessary protection and metering devices from the 11kv/415v transformer 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NATE POWER SOURCE TO THE 1000A PRODUCTION SUBBOARD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Provision to connect the STS to the existing 208V circuit, using approved type and size of PVC cables and isolation devices.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1 unit of 600KVA 415V/208V Stepped down transformer c/w DB and protection devices.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1067"/>
        <w:gridCol w:w="1530"/>
        <w:gridCol w:w="1715"/>
      </w:tblGrid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ITEM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N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ESCRIPTION OF EQUIPMENT/SERVICES/WO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Q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UNIT PRICE (R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TOTAL P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(RM)</w:t>
            </w:r>
          </w:p>
        </w:tc>
      </w:tr>
      <w:tr>
        <w:trPr>
          <w:trHeight w:val="9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Provision to connect the 600KVA 415V/208V Stepped down transformer to the MSB 1 and to the STS.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Supply and install sub board with Proper power rating and cabling works + protection devices for: 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 Production equipment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MSB 1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. External gen set connection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sion of wiring works to connect the following sub switch board to the external gen set: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Chiller SSB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MSB1 SSB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MATERIALS &amp; FINISHES FOR CABINET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The frame and panels shall be constructed on  corrosion resistant sheet steel to match the present thickness. The cabinet shall be powder coated </w:t>
            </w:r>
            <w:r>
              <w:rPr/>
              <w:t xml:space="preserve">to </w:t>
            </w:r>
            <w:r>
              <w:rPr>
                <w:rFonts w:cs="Arial" w:ascii="Arial" w:hAnsi="Arial"/>
              </w:rPr>
              <w:t>match the existing MSB1 colour. The rear panel shall be a dismantle-type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OTHERS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vide necessary signage, labeling of circuits, manual of operation (2 sets)  and relevant drawings ( 2 sets)  upon successful commissioning of the new installati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training (OJT and classroom) to MIMOS technical personnel involve in the installation, operation  and maintenance  of the new install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relevant drawings/documentation to the relevant authorities, with copy for MIMOS</w:t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left" w:pos="123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To provide warranty for a period of 12 months after acceptance against any defect in workmanship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tal Amount (1.0 + 2.0 + 3.0 + 3.1 + 3.2 + 3.3 + 3.4 + 3.5 + 3.6 + 3.7 + 3.8 + 3.9 + 3.1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-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008" w:footer="57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Sms/ma/bq.may.03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655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1560</wp:posOffset>
              </wp:positionH>
              <wp:positionV relativeFrom="paragraph">
                <wp:posOffset>22860</wp:posOffset>
              </wp:positionV>
              <wp:extent cx="1736725" cy="365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28.75pt;mso-wrap-distance-left:9.05pt;mso-wrap-distance-right:9.05pt;mso-wrap-distance-top:0pt;mso-wrap-distance-bottom:0pt;margin-top:1.8pt;mso-position-vertical-relative:text;margin-left:38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  <w:object w:dxaOrig="719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45pt;margin-top:2.3pt;width:43.15pt;height:40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3253953" r:id="rId1"/>
      </w:object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</w:r>
  </w:p>
  <w:p>
    <w:pPr>
      <w:pStyle w:val="Title"/>
      <w:ind w:right="-655" w:hanging="0"/>
      <w:jc w:val="left"/>
      <w:rPr>
        <w:sz w:val="12"/>
      </w:rPr>
    </w:pPr>
    <w:r>
      <w:rPr>
        <w:sz w:val="12"/>
      </w:rPr>
    </w:r>
  </w:p>
  <w:p>
    <w:pPr>
      <w:pStyle w:val="Title"/>
      <w:ind w:left="-90" w:right="-655" w:hanging="0"/>
      <w:rPr>
        <w:sz w:val="12"/>
      </w:rPr>
    </w:pPr>
    <w:r>
      <w:rPr>
        <w:rFonts w:eastAsia="Arial"/>
        <w:sz w:val="12"/>
      </w:rPr>
      <w:t xml:space="preserve">   </w:t>
    </w:r>
    <w:r>
      <w:rPr>
        <w:sz w:val="12"/>
      </w:rPr>
      <w:t>MIMOS BERHAD</w:t>
    </w:r>
  </w:p>
  <w:p>
    <w:pPr>
      <w:pStyle w:val="Heading1"/>
      <w:tabs>
        <w:tab w:val="clear" w:pos="720"/>
        <w:tab w:val="left" w:pos="-90" w:leader="none"/>
      </w:tabs>
      <w:ind w:left="-90" w:right="-655" w:hanging="0"/>
      <w:jc w:val="center"/>
      <w:rPr>
        <w:b w:val="false"/>
        <w:b w:val="false"/>
        <w:sz w:val="12"/>
        <w:u w:val="none"/>
      </w:rPr>
    </w:pPr>
    <w:r>
      <w:rPr>
        <w:rFonts w:eastAsia="Arial"/>
        <w:b w:val="false"/>
        <w:sz w:val="12"/>
        <w:u w:val="none"/>
      </w:rPr>
      <w:t xml:space="preserve">    </w:t>
    </w:r>
    <w:r>
      <w:rPr>
        <w:b w:val="false"/>
        <w:sz w:val="12"/>
        <w:u w:val="none"/>
      </w:rPr>
      <w:t>(33183-H)</w:t>
    </w:r>
  </w:p>
  <w:p>
    <w:pPr>
      <w:pStyle w:val="Title"/>
      <w:ind w:left="-270" w:right="-655" w:hanging="0"/>
      <w:rPr>
        <w:b w:val="false"/>
        <w:b w:val="false"/>
        <w:sz w:val="16"/>
        <w:u w:val="single"/>
      </w:rPr>
    </w:pPr>
    <w:r>
      <w:rPr>
        <w:b w:val="false"/>
        <w:sz w:val="16"/>
        <w:u w:val="single"/>
      </w:rPr>
    </w:r>
  </w:p>
  <w:p>
    <w:pPr>
      <w:pStyle w:val="Title"/>
      <w:ind w:left="-1152" w:right="-1134" w:hanging="0"/>
      <w:rPr>
        <w:sz w:val="20"/>
        <w:u w:val="single"/>
      </w:rPr>
    </w:pPr>
    <w:r>
      <w:rPr>
        <w:sz w:val="20"/>
        <w:u w:val="single"/>
      </w:rPr>
      <w:t xml:space="preserve">MIMOS’ TENDER NO. : TB/3/2011  </w:t>
    </w:r>
  </w:p>
  <w:p>
    <w:pPr>
      <w:pStyle w:val="Title"/>
      <w:ind w:left="-1152" w:right="-1134" w:hanging="0"/>
      <w:rPr>
        <w:sz w:val="6"/>
        <w:szCs w:val="6"/>
        <w:u w:val="single"/>
      </w:rPr>
    </w:pPr>
    <w:r>
      <w:rPr>
        <w:sz w:val="6"/>
        <w:szCs w:val="6"/>
        <w:u w:val="single"/>
      </w:rPr>
    </w:r>
  </w:p>
  <w:p>
    <w:pPr>
      <w:pStyle w:val="Title"/>
      <w:ind w:left="-270" w:right="-655" w:hanging="0"/>
      <w:rPr>
        <w:sz w:val="20"/>
        <w:u w:val="single"/>
      </w:rPr>
    </w:pPr>
    <w:r>
      <w:rPr>
        <w:sz w:val="20"/>
        <w:u w:val="single"/>
      </w:rPr>
      <w:t>BILL OF QUANTITIES (BQ) AND PRIC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left="-108" w:right="-108" w:hanging="0"/>
      <w:jc w:val="center"/>
    </w:pPr>
    <w:rPr>
      <w:rFonts w:ascii="Arial" w:hAnsi="Arial" w:cs="Arial"/>
      <w:b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" w:leader="none"/>
      </w:tabs>
      <w:ind w:left="4" w:right="0" w:hanging="4"/>
      <w:jc w:val="both"/>
    </w:pPr>
    <w:rPr>
      <w:rFonts w:ascii="Arial" w:hAnsi="Arial" w:cs="Arial"/>
      <w:b/>
      <w:i/>
      <w:iCs/>
      <w:sz w:val="1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" w:leader="none"/>
      </w:tabs>
      <w:suppressAutoHyphens w:val="true"/>
      <w:ind w:left="4" w:right="0" w:hanging="4"/>
      <w:jc w:val="both"/>
    </w:pPr>
    <w:rPr>
      <w:rFonts w:ascii="Arial" w:hAnsi="Arial" w:cs="Arial"/>
      <w:b/>
      <w:i/>
      <w:i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Noriza</dc:creator>
  <dc:description/>
  <cp:keywords/>
  <dc:language>en-US</dc:language>
  <cp:lastModifiedBy>Nazhatul Zaira Zaharol Natrar</cp:lastModifiedBy>
  <cp:lastPrinted>2011-08-24T09:00:00Z</cp:lastPrinted>
  <dcterms:modified xsi:type="dcterms:W3CDTF">2011-08-24T01:01:00Z</dcterms:modified>
  <cp:revision>9</cp:revision>
  <dc:subject/>
  <dc:title>BILL OF QUANTITIES AND PRICE SCHEDULES</dc:title>
</cp:coreProperties>
</file>